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67195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e RELAZIONI PUBBL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 29 MAGGIO 2015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uesta la composizione dei Seggi, presidente segretario e scrutatori, nelle 19 sezioni elettorali del Comune di Tolentino in occasione delle elezioni region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Nr. 1 Biblioteca Comunale Largo Fidi 11: Riccio Giuseppe Emilio Presidente, Ciclosi Francesco Segretario, Ciarri Aurelia, Pianciaroli Michele, Ristoro Giuseppe, Stocchi Massimo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2 Villaggio Scolastico N.4 Via Del Mattatoio 4: Ariozzi Sergio Presidente, Tombolini Cinzia Segretario, Forconi Andrea, Passarini Stefania, Perugini Serena, Sagretti Giovanna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3 Villaggio Scolastico Via Del Mattatoio: Capradossi Peppino Presidente, Marzioni Laura Segretario, Angelini Laura, Domizi Francesco, Ripani Serena, Vitali Paola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4 Scuola Materna "Grandi" Via Achille Grandi 2: Faraoni Katiuscia Presidente; Cavarischia Silvia Segretario, Gambetti Lorenzo, Marinangeli Giuseppe, Marucci Francesca, Staffolani Giorgia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Nr. 5 Scuola Materna "Grandi" Via Achille Grandi 2: Losito Roberta Presidente, Palmieri Riccardo Segretario, Bruni Italo, Cuoghi Maria Costanza, Dibiagi Giulia, Medei Catia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ggio Nr. 6 Scuola Materna "Grandi" Via Achille Grandi 4: Grasselli Silvia Presidente, Balzi Barbara Segretario, Piergentili Mauro, Rapacci Mara, Tartaglia Roberto, Testarmata Lucia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Nr. 7 Scuola Media "Lucatelli" Viale Giovanni Benadduci 23: D'Arienzo Francesca Presidente, Lembo Cristina Segretario, Cinquantini Ilenia, Falaschini Giulia, Gentili Fabio, Severini Elena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8 Scuola Media "Lucatelli" Viale Giovanni Benadduci 23: Seri Eliana Presidente, Giust Emanuela Segretario, Calvigioni Samuela, Giammarini Daniele, Lambertucci Gianni, Taddei Antonio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9 Scuola Media "Lucatelli" Viale Della Repubblica 15: Passacantando Daniele Presidente, Caporicci Alessandra Segretario, Bottino Raffaela, Castelli Michela, Luconi Lorenzo, Rapanelli Pietro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10 Scuola Materna "G.Rodari" Via Ugo La Malfa 2: Quercetti Anna Presidente, Forconi Francesca Segretari, Fineschi Emanuele, Lombardelli Martina, Passini Anna Augusta, Pazzaglia Irene scrutator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11 Scuola Materna "G.Rodari" Via Ugo La Malfa 2: Germondani Pio Presidente, Gullini Roberto Segretario, Brandi Stefano, Grasselli Laura, Piangatello Cristina, Trombetta Manuel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Nr. 12 Scuola Materna "G.Rodari" Via Ugo La Malfa 4: Migliorelli Michele Presidente, Brue' Samuele Segretario, Cappellacci Massimo, Cassia Valentina, Fianchini Catia, Tiranti Nazzareno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13 Scuola Media "Lucatelli", Viale Della Repubblica 15: Aliscioni Gianluca Presidente, Carducci Laura Segretario, Barabucci Alberto, Borgiani Cinzia, Gabrielli Luigi, Sebastiani Federica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Nr. 14 Villaggio Scolastico Via Albino Caselli 1: Francia Irene Presidente, Lamusta Mattia Giuseppe Segretario, Cherubino Monica, Frontoni Milena, Lillini Natascia, Nerpiti Simone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15 Villaggio Scolastico Via Albino Caselli 1: Castignani Adele Presidente, Foresi Elisabetta Segretario, Capponi Andrea, Cicconi Lauro, Gullini Ennio, La Grassa Giovanni, Teodori Pierpaolo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Nr. 16 Scuola Materna "G.Rodari" Via Ugo La Malfa 4: Ariozzi Pierlorenzo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riozzi Andrea Segretario, Baroncia Simone, Cimini Emanuele, Ferranti Giuseppina, Lannes Luciana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ggio Nr. 17 Villaggio Scolastico Via Del Mattatoio 2: Prugni Matteo Presidente, Riccio Fulvio Segretario, Cicconi Letizia, Corsalini Francesca, Stollagli Stefania, Turbante Mauro scrutator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Nr. 18 Villaggio Scolastico Piazza San Giovanni Bosco 11: Serrani Simone Presiden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ffini Elisa Segretario, Gabrielli Stefano, Giammarini Franco, Meschini Tiziana, Ricci Lida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ggio Nr. 19 Villaggio Scolastico Piazza San Giovanni Bosco 11: Angelozzi Giovanni Presidente, Porfiri Milena Segretario, Agudi Andrea, Frifrini Sara, Natalini Carlo, Santoni Claudia scrut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fficio Stampa: Luca Romagnoli tel. 335.47500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9:00Z</dcterms:created>
  <dc:creator>-</dc:creator>
  <dc:description/>
  <cp:keywords/>
  <dc:language>en-US</dc:language>
  <cp:lastModifiedBy>-</cp:lastModifiedBy>
  <dcterms:modified xsi:type="dcterms:W3CDTF">2015-05-28T15:49:00Z</dcterms:modified>
  <cp:revision>24</cp:revision>
  <dc:subject/>
  <dc:title> </dc:title>
</cp:coreProperties>
</file>